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САВВУШИНСКОГО </w:t>
      </w:r>
      <w:r>
        <w:rPr>
          <w:b/>
          <w:caps/>
          <w:sz w:val="24"/>
          <w:szCs w:val="24"/>
        </w:rPr>
        <w:t xml:space="preserve">сельсов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МЕИНОГОРСКОГО  РАЙОНА  АЛТАЙСКОГО 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11.2017г.                                                № 32                                                     с.Саввуш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45" w:hRule="atLeast"/>
        </w:trPr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тверждении Порядка проведения общественного обсуждения муниципальной программы </w:t>
            </w: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szCs w:val="24"/>
              </w:rPr>
      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szCs w:val="24"/>
          </w:rPr>
          <w:t>№ 131-ФЗ</w:t>
        </w:r>
      </w:hyperlink>
      <w:r>
        <w:rPr>
          <w:szCs w:val="24"/>
        </w:rPr>
        <w:t xml:space="preserve"> «Об общих принципах организации местного самоуправления в Российской Федерации», от 21 июля 2014 года </w:t>
      </w:r>
      <w:hyperlink r:id="rId3">
        <w:r>
          <w:rPr>
            <w:rStyle w:val="InternetLink"/>
            <w:szCs w:val="24"/>
          </w:rPr>
          <w:t>№ 212-ФЗ</w:t>
        </w:r>
      </w:hyperlink>
      <w:r>
        <w:rPr>
          <w:szCs w:val="24"/>
        </w:rPr>
        <w:t xml:space="preserve"> «Об основах общественного контроля в Российской Федерации», </w:t>
      </w:r>
      <w:r>
        <w:rPr>
          <w:color w:val="000000"/>
          <w:szCs w:val="24"/>
        </w:rPr>
        <w:t>ПОСТАНОВЛЯЮ: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1. Утвердить </w:t>
      </w:r>
      <w:hyperlink w:anchor="P32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роведения общественного обсуждения </w:t>
      </w:r>
      <w:r>
        <w:rPr>
          <w:rFonts w:cs="Calibri"/>
          <w:szCs w:val="24"/>
        </w:rPr>
        <w:t>про</w:t>
        <w:softHyphen/>
        <w:t xml:space="preserve">екта </w:t>
      </w:r>
      <w:r>
        <w:rPr>
          <w:szCs w:val="24"/>
        </w:rPr>
        <w:t xml:space="preserve">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О.В.Реп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Саввушин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Змеиногорского района  Алтайского края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7.11.2017г. № 32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caps/>
          <w:szCs w:val="24"/>
        </w:rPr>
      </w:pPr>
      <w:r>
        <w:rPr>
          <w:caps/>
          <w:szCs w:val="24"/>
        </w:rPr>
        <w:t>Порядок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проведения общественного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Настоящий Порядок проведения общественного обсуждения проекта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 xml:space="preserve">Формирование современной городской среды муниципального образования Саввушинский сельсовет Змеиногорского района Алтайского края на 2018-2022 годы»  (далее - Порядок), определяет процедуру проведения общественного обсуждения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  на территории муниципального образования Саввушинский сельсовет Змеиногорского района Алтайского края (далее – муниципальное образование), разрабатываемых администрацией муниципального образования (далее соответственно - общественное обсуждение, разработчик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Порядок разработан в цел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а) информирования населения, организаций, общественных объединений о разработанном проекте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повышение уровня вовлеченности заинтересованных лиц в реализацию мероприятий по благоустройству территорий муниципальных образований Алтайского кра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) выявления общественного мнения по тематике, вопросам и проблемам, на решение которых направлена муниципальная программа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г) совершенствования системы комплексного благоустройства, создание комфортных условий для деятельности и отдыха жителей поселения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Общественное обсуждение проводится в отношен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ребования к состоянию общественных пространств (часть среды, которая постоянно и бесплатно доступна для населения), состоянию и облика зданий различного назначения, к имеющимся в муниципальном образовании объектам благоустройства и их отдельным элемента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требования к доступности среды для маломобильных групп насе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ядка содержания и эксплуатации объектов благоустрой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ядка контроля за соблюдением правил благоустрой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ядка и механизма общественного участия в процессе благоустрой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орядка составления дендрологических план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Общественному обсуждению подлежат проекты вновь разрабатываемых документов, а также проект муниципальной программа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;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5. Проведение общественного обсуждения обеспечивает разработчик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 В общественном обсуждении проекта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; могут на равных условиях принимать участие любые юридические лица,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участник общественного обсуждени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7. Общественное обсуждение проводится в форме открытого размещения проекта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 xml:space="preserve">Формирование современной городской среды муниципального образования Саввушинский сельсовет Змеиногорского района Алтайского края на 2018-2022 годы»; на официальном сайте муниципального образования в информационно-телекоммуникационной сети "Интернет" (далее - сайт), с обеспечением возможности участникам общественного обсуждения направлять разработчику свои замечания и (или) предложения к проекту муниципальная программа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 в электронном или письменном вид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 В целях проведения общественного обсуждения разработчик  размещает на сайте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общение о проведении общественного обсу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е о проведении общественного обсужд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проект муниципальной программы «Формирование современной городской среды муниципального образования </w:t>
      </w:r>
      <w:r>
        <w:rPr>
          <w:szCs w:val="24"/>
        </w:rPr>
        <w:t>Саввушинский</w:t>
      </w:r>
      <w:r>
        <w:rPr>
          <w:sz w:val="24"/>
          <w:szCs w:val="24"/>
        </w:rPr>
        <w:t xml:space="preserve"> сельсовет Змеиногорского района Алтайского края на 2018-2022 годы» в электронной форме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сроке приема предложений по проекту правового акта, вынесенного на общественное обсуждение, и порядке их представ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информацию о результатах проведения общественного обсуждения проекта правового ак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9. При направлении замечаний и (или) предложений к проекту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;участник общественного обсуждения указыва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юридическое лицо, государственный орган, орган местного самоуправления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 Все замечания и (или) предложения, поступившие от участников общественного обсуждения,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1. Срок проведения общественного обсуждения должен составлять не менее 30 календарных дней с даты размещения проекта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 на сайт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2. По истечении срока проведения общественного обсуждения разработчик в течение 3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ходе анализа поступивших замечаний и (или) предложений к проекту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 по решению разработчика могут быть приглашены представители организаций, учреждений, государственных органов и органов местного самоуправления для обсуждения вопросов, относящихся к их компетен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3. Не рассматриваются следующие замечания и (или) предлож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е содержащие обязательную контактную информацию об участнике общественного обсужд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е поддающиеся прочте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меющие экстремистскую направленность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держащие нецензурные либо оскорбительные выраж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не относящиеся к теме обсуждаемого проекта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тупившие по истечении срока, указанного в сообщении о проведении общественного обсужд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4. В случае принятия замечаний и (или) предложений, поступивших в ходе общественного обсуждения, разработчик дорабатывает проект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 и дополняет пояснительную записку информацией об учете замечаний и (или) предложений. В случае принятия решения о нецелесообразности учета замечаний и (или) предложений разработчик дополняет пояснительную записку информацией, содержащей обоснование отклонения поступивших в ходе общественного обсуждения замечаний и (или) предложений по проекту правил благоустройст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5. Если в ходе общественного обсуждения замечаний и (или) предложений по проекту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 в адрес разработчика не поступило, то это не является препятствием для утверждения данного про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81"/>
      <w:bookmarkEnd w:id="0"/>
      <w:r>
        <w:rPr>
          <w:sz w:val="24"/>
          <w:szCs w:val="24"/>
        </w:rPr>
        <w:t>16. По результатам проведения общественного обсуждения разработчик размещает  информацию о результатах проведения общественного обсуждения проекта правового акта на сайте муниципального образования, и данная информация выносится для обсуждения на публичные слушания.</w:t>
      </w:r>
    </w:p>
    <w:p>
      <w:pPr>
        <w:pStyle w:val="ConsPlusNormal"/>
        <w:jc w:val="both"/>
        <w:rPr/>
      </w:pPr>
      <w:r>
        <w:rPr>
          <w:szCs w:val="24"/>
        </w:rPr>
        <w:tab/>
        <w:t xml:space="preserve">17. Утверждает  муниципальную программу </w:t>
      </w:r>
      <w:r>
        <w:rPr>
          <w:bCs/>
          <w:color w:val="000000"/>
          <w:sz w:val="26"/>
          <w:szCs w:val="26"/>
        </w:rPr>
        <w:t>«</w:t>
      </w:r>
      <w:r>
        <w:rPr>
          <w:szCs w:val="24"/>
        </w:rPr>
        <w:t>Формирование современной городской среды муниципального образования Саввушинский сельсовет Змеиногорского района Алтайского края на 2018-2022 годы» глава Саввуши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E8C049A181AE9BED42CD7DF7A2BF082E19A5080A8DA3783499B1B45pEe4N" TargetMode="External"/><Relationship Id="rId3" Type="http://schemas.openxmlformats.org/officeDocument/2006/relationships/hyperlink" Target="consultantplus://offline/ref=AAAE8C049A181AE9BED42CD7DF7A2BF081E79F5082A5DA3783499B1B45E48E7C87A581E65A967878pAe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7:00Z</dcterms:created>
  <dc:creator>Пользователь</dc:creator>
  <dc:description/>
  <cp:keywords/>
  <dc:language>en-US</dc:language>
  <cp:lastModifiedBy>Пользователь</cp:lastModifiedBy>
  <cp:lastPrinted>2017-11-20T16:56:00Z</cp:lastPrinted>
  <dcterms:modified xsi:type="dcterms:W3CDTF">2017-11-21T02:01:00Z</dcterms:modified>
  <cp:revision>5</cp:revision>
  <dc:subject/>
  <dc:title/>
</cp:coreProperties>
</file>